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</w:t>
      </w:r>
      <w:r>
        <w:rPr>
          <w:b/>
          <w:sz w:val="28"/>
          <w:szCs w:val="28"/>
          <w:u w:val="single"/>
        </w:rPr>
        <w:t>план л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«Биолог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весенний семестр 2021-2022 учебного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лечебн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84"/>
        <w:gridCol w:w="5119"/>
        <w:gridCol w:w="2765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лек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дублер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22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ведение в медицинскую паразитологию. Паразитизм, как форма сожительства двух организмов. Теория паразитизма. Жизненные циклы: виды хозяев, пути передачи. Природно-очаговые заболевания. Учение о девастации и дегельминтизации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Соловых Г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Тихомирова Г.М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2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истология. Классификация простейших, особенности их строения. Медицинское значение простейших. Особенности строения простейших, пути заражения, развития, диагностики и профилактики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Соловых Г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Тихомирова Г.М.</w:t>
            </w:r>
          </w:p>
        </w:tc>
      </w:tr>
      <w:tr>
        <w:trPr>
          <w:trHeight w:val="414" w:hRule="atLeast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2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минтозы: био и геогельминты. Пути заражения, развитие, диагностика и профилактика. Тип Плоские черви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Соловых Г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Тихомирова Г.М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2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минтозы: био и геогельминты. Пути заражения, развитие, диагностика и профилактика. Тип Круглые черви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Соловых Г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Тихомирова Г.М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2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ахноэнтомология. Классификация членистоногих, характеристика особенностей строения. Медицинское значение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Соловых Г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Тихомирова Г.М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2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развитие организмов, его этапы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Тихомирова Г.М Проф. Соловых Г.Н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2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натальное развитие. Критические периоды. Аномалии и пороки развития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Тихомирова Г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Соловых Г.Н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2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генез. Расогенез. Адаптивные типы людей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Кануникова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Соловых Г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2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ведение в экологию. Учение о биосфере. Определение и основные концепции биосферы. Основные понятия; структура и функция биосферы; эволюция биосферы: дисапиентный и сапиентный этапы. Антропосфера (ноосфера). Окружающая среда жизни человека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ц.  Осинкина Т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Соловых Г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кафедрой биологии, профессор       </w:t>
      </w:r>
      <w:r>
        <w:rPr>
          <w:lang w:val="en-US" w:eastAsia="en-US"/>
        </w:rPr>
        <w:drawing>
          <wp:inline distT="0" distB="0" distL="0" distR="0">
            <wp:extent cx="828675" cy="4552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Соловых Г.Н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ind w:left="284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6:00Z</dcterms:created>
  <dc:creator>User</dc:creator>
  <dc:description/>
  <cp:keywords/>
  <dc:language>en-US</dc:language>
  <cp:lastModifiedBy>Irina</cp:lastModifiedBy>
  <cp:lastPrinted>2021-12-22T11:59:00Z</cp:lastPrinted>
  <dcterms:modified xsi:type="dcterms:W3CDTF">2022-01-12T14:34:00Z</dcterms:modified>
  <cp:revision>9</cp:revision>
  <dc:subject/>
  <dc:title/>
</cp:coreProperties>
</file>